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65350</wp:posOffset>
                </wp:positionV>
                <wp:extent cx="1701165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8.05pt;mso-wrap-distance-left:9.05pt;mso-wrap-distance-right:9.05pt;mso-wrap-distance-top:0pt;mso-wrap-distance-bottom:0pt;margin-top:170.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5350</wp:posOffset>
                </wp:positionV>
                <wp:extent cx="164592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8.05pt;mso-wrap-distance-left:9.05pt;mso-wrap-distance-right:9.05pt;mso-wrap-distance-top:0pt;mso-wrap-distance-bottom:0pt;margin-top:170.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6370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64148501"/>
                            <w:bookmarkStart w:id="1" w:name="_Hlk164148500"/>
                            <w:bookmarkStart w:id="2" w:name="_Hlk164148499"/>
                            <w:bookmarkStart w:id="3" w:name="_Hlk164148498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целью размещ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улично-дорожной сети д. Заполь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4" w:name="_Hlk164148501"/>
                            <w:bookmarkStart w:id="5" w:name="_Hlk164148500"/>
                            <w:bookmarkStart w:id="6" w:name="_Hlk164148499"/>
                            <w:bookmarkStart w:id="7" w:name="_Hlk164148498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ул. Александровская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5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8" w:name="_Hlk164148501"/>
                      <w:bookmarkStart w:id="9" w:name="_Hlk164148500"/>
                      <w:bookmarkStart w:id="10" w:name="_Hlk164148499"/>
                      <w:bookmarkStart w:id="11" w:name="_Hlk164148498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 целью размеще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улично-дорожной сети д. Заполь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12" w:name="_Hlk164148501"/>
                      <w:bookmarkStart w:id="13" w:name="_Hlk164148500"/>
                      <w:bookmarkStart w:id="14" w:name="_Hlk164148499"/>
                      <w:bookmarkStart w:id="15" w:name="_Hlk164148498"/>
                      <w:r>
                        <w:rPr>
                          <w:b/>
                          <w:sz w:val="28"/>
                          <w:szCs w:val="20"/>
                        </w:rPr>
                        <w:t>ул. Александровская</w:t>
                      </w:r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</w:t>
      </w:r>
      <w:bookmarkStart w:id="16" w:name="_Hlk164148551"/>
      <w:r>
        <w:rPr>
          <w:sz w:val="28"/>
          <w:szCs w:val="20"/>
        </w:rPr>
        <w:t xml:space="preserve">части территории </w:t>
      </w:r>
      <w:bookmarkStart w:id="17" w:name="_Hlk162534273"/>
      <w:r>
        <w:rPr>
          <w:sz w:val="28"/>
          <w:szCs w:val="20"/>
        </w:rPr>
        <w:t>д. Заполье ул.  Александровская Пермского муниципального района Пермского края с целью размещения улично-дорожной сети, утвержденными постановлением администрации Пермского муниципального округа Пермского края от 04 июля 2023 г. № СЭД-2023-299-01-01-05.С-</w:t>
      </w:r>
      <w:bookmarkEnd w:id="17"/>
      <w:r>
        <w:rPr>
          <w:sz w:val="28"/>
          <w:szCs w:val="20"/>
        </w:rPr>
        <w:t>522</w:t>
      </w:r>
      <w:bookmarkEnd w:id="16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улично-дорожной сети д. Заполье ул. Александровская земельные участки согласно приложению к 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02.05.2024 № 299-2024-01-05.С-336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улично-дорожной сети в д. Заполье ул. Александровск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8"/>
        <w:gridCol w:w="2597"/>
        <w:gridCol w:w="1362"/>
        <w:gridCol w:w="1276"/>
        <w:gridCol w:w="1691"/>
        <w:gridCol w:w="1658"/>
        <w:gridCol w:w="1884"/>
        <w:gridCol w:w="1713"/>
      </w:tblGrid>
      <w:tr>
        <w:trPr>
          <w:trHeight w:val="11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64148579"/>
            <w:bookmarkEnd w:id="18"/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64148719"/>
            <w:r>
              <w:rPr>
                <w:sz w:val="22"/>
                <w:szCs w:val="22"/>
              </w:rPr>
              <w:t xml:space="preserve">край Пермский, м.о. Пермский, д Запол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64148719"/>
            <w:r>
              <w:rPr>
                <w:sz w:val="22"/>
                <w:szCs w:val="22"/>
              </w:rPr>
              <w:t>ул. Полевая, зу 12</w:t>
            </w:r>
            <w:bookmarkEnd w:id="20"/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Hlk162534363"/>
            <w:r>
              <w:rPr>
                <w:sz w:val="22"/>
                <w:szCs w:val="22"/>
              </w:rPr>
              <w:t>59:32:3250001:11895:ЗУ</w:t>
            </w:r>
            <w:bookmarkEnd w:id="21"/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 Арсений Дмитриевич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ньков Дмитрий Николаевич, Панькова Светлана Викто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62534473"/>
            <w:bookmarkEnd w:id="22"/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64148846"/>
            <w:r>
              <w:rPr>
                <w:sz w:val="22"/>
                <w:szCs w:val="22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_Hlk164148846"/>
            <w:r>
              <w:rPr>
                <w:sz w:val="22"/>
                <w:szCs w:val="22"/>
              </w:rPr>
              <w:t>д. Заполье</w:t>
            </w:r>
            <w:bookmarkEnd w:id="24"/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64148811"/>
            <w:r>
              <w:rPr>
                <w:sz w:val="22"/>
                <w:szCs w:val="22"/>
              </w:rPr>
              <w:t>59:32:3250001:11849</w:t>
            </w:r>
            <w:bookmarkEnd w:id="25"/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6" w:name="_Hlk164148919"/>
            <w:r>
              <w:rPr>
                <w:sz w:val="22"/>
                <w:szCs w:val="22"/>
              </w:rPr>
              <w:t>Овчинникова Ольга Александровна</w:t>
            </w:r>
            <w:bookmarkEnd w:id="2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8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4:00Z</dcterms:created>
  <dc:creator>EMarkin</dc:creator>
  <dc:description/>
  <dc:language>en-US</dc:language>
  <cp:lastModifiedBy>adm15-01</cp:lastModifiedBy>
  <cp:lastPrinted>2024-04-08T10:32:00Z</cp:lastPrinted>
  <dcterms:modified xsi:type="dcterms:W3CDTF">2024-05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